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color w:val="FFCC00"/>
          <w:sz w:val="12"/>
          <w:szCs w:val="12"/>
          <w:u w:val="single"/>
        </w:rPr>
        <w:t>COLORIS</w:t>
      </w:r>
      <w:r>
        <w:rPr>
          <w:color w:val="3366FF"/>
          <w:sz w:val="12"/>
          <w:szCs w:val="12"/>
          <w:u w:val="single"/>
        </w:rPr>
        <w:t xml:space="preserve"> Maler- und Ausbauwerkstätten GmbH</w:t>
      </w:r>
      <w:r>
        <w:rPr>
          <w:color w:val="0066CC"/>
          <w:sz w:val="12"/>
          <w:szCs w:val="12"/>
          <w:u w:val="single"/>
        </w:rPr>
        <w:t xml:space="preserve"> * Speckweg 45-51 * 68305 Mannheim</w:t>
      </w:r>
      <w:r>
        <w:rPr>
          <w:sz w:val="12"/>
          <w:szCs w:val="12"/>
        </w:rPr>
        <w:t xml:space="preserve">               </w:t>
        <w:tab/>
        <w:tab/>
      </w:r>
      <w:r>
        <w:rPr>
          <w:sz w:val="18"/>
          <w:szCs w:val="18"/>
        </w:rPr>
        <w:t xml:space="preserve">          </w:t>
      </w:r>
      <w:r>
        <w:rPr/>
        <w:drawing>
          <wp:inline distT="0" distB="0" distL="0" distR="0">
            <wp:extent cx="186753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227711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CC"/>
                              </w:rPr>
                              <w:t>Speckweg 45-51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CC"/>
                              </w:rPr>
                              <w:t xml:space="preserve">68305 Mannhei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CC"/>
                              </w:rPr>
                              <w:t xml:space="preserve">Telefon : 0621 –18 19 57 -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CC"/>
                              </w:rPr>
                              <w:t>Telefax:  0621- 18 19 57 - 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CC"/>
                              </w:rPr>
                            </w:pPr>
                            <w:r>
                              <w:rPr>
                                <w:color w:val="0066CC"/>
                              </w:rPr>
                              <w:t>info@coloris-gmbh.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CC"/>
                              </w:rPr>
                              <w:t>www.coloris-gmbh.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CC"/>
                              </w:rPr>
                            </w:pPr>
                            <w:r>
                              <w:rPr>
                                <w:color w:val="0066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CC"/>
                              </w:rPr>
                            </w:pPr>
                            <w:r>
                              <w:rPr>
                                <w:color w:val="0066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14.5pt;mso-wrap-distance-left:9.05pt;mso-wrap-distance-right:9.05pt;mso-wrap-distance-top:0pt;mso-wrap-distance-bottom:0pt;margin-top:0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66CC"/>
                        </w:rPr>
                        <w:t>Speckweg 45-51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CC"/>
                        </w:rPr>
                        <w:t xml:space="preserve">68305 Mannhei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CC"/>
                        </w:rPr>
                        <w:t xml:space="preserve">Telefon : 0621 –18 19 57 -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CC"/>
                        </w:rPr>
                        <w:t>Telefax:  0621- 18 19 57 - 29</w:t>
                      </w:r>
                    </w:p>
                    <w:p>
                      <w:pPr>
                        <w:pStyle w:val="Normal"/>
                        <w:rPr>
                          <w:color w:val="0066CC"/>
                        </w:rPr>
                      </w:pPr>
                      <w:r>
                        <w:rPr>
                          <w:color w:val="0066CC"/>
                        </w:rPr>
                        <w:t>info@coloris-gmbh.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CC"/>
                        </w:rPr>
                        <w:t>www.coloris-gmbh.de</w:t>
                      </w:r>
                    </w:p>
                    <w:p>
                      <w:pPr>
                        <w:pStyle w:val="Normal"/>
                        <w:rPr>
                          <w:color w:val="0066CC"/>
                        </w:rPr>
                      </w:pPr>
                      <w:r>
                        <w:rPr>
                          <w:color w:val="0066CC"/>
                        </w:rPr>
                      </w:r>
                    </w:p>
                    <w:p>
                      <w:pPr>
                        <w:pStyle w:val="Normal"/>
                        <w:rPr>
                          <w:color w:val="0066CC"/>
                        </w:rPr>
                      </w:pPr>
                      <w:r>
                        <w:rPr>
                          <w:color w:val="0066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6289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ewerbungsbo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9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Bewerbungsb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___________________________________________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Name</w:t>
        <w:b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rna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aß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leitzahl, Wohnor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numm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ch bewerbe mich um eine Stelle a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ir danken Ihnen für Ihr Interesse an einem Arbeitsplatz in unserem Unternehmen. Zur Prüfung</w:t>
        <w:br/>
        <w:t xml:space="preserve">Ihrer Einsatzmöglichkeit sind wir auf die Angaben der nachstehenden Daten zu Ihrer Person angewiesen. </w:t>
        <w:br/>
        <w:t xml:space="preserve">Soweit nicht schon geschehen, fügen Sie bitte dem Bewerbungsbogen Kopie von Schul- bzw. </w:t>
        <w:br/>
        <w:t xml:space="preserve">Arbeitszeugnissen be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obald wir anhand dieses Bogens Ihre Bewerbung geprüft haben, werden wir Sie umgehend benachrichtigen. </w:t>
        <w:br/>
        <w:t xml:space="preserve">Sie werden sicherlich verstehen, dass die Bearbeitung Ihrer Bewerbung einige Zeit in Anspruch nimm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ur schnellen Bearbeitung Ihrer Bewerbung bitten wir Sie den Bewerbungsbogen vollständig auszufüllen u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ldmöglichst an uns zurückzuschick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ür Ihre Bemühungen vielen Dank im Vora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t freundlichen Grüß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OR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er- und Ausbauwerkstätten Gmb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mas Bienroth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ersönliche Anga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Geburtstag ________________________________ Geburtsort 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Staatsangehörigkeit _________________________ Familienstand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Beruf des Ehepartners _______________________ Anzahl der Kinder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aben Sie sich schon einmal bei uns beworben?      </w:t>
        <w:tab/>
        <w:tab/>
        <w:t xml:space="preserve"> nein</w:t>
        <w:tab/>
        <w:t xml:space="preserve"> ja </w:t>
      </w:r>
    </w:p>
    <w:p>
      <w:pPr>
        <w:pStyle w:val="Normal"/>
        <w:rPr/>
      </w:pPr>
      <w:r>
        <w:rPr>
          <w:sz w:val="20"/>
          <w:szCs w:val="20"/>
        </w:rPr>
        <w:t xml:space="preserve">wann ___________________________________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aben Sie Familienangehörige oder </w:t>
        <w:tab/>
        <w:tab/>
        <w:tab/>
        <w:t xml:space="preserve"> nein </w:t>
        <w:tab/>
        <w:t xml:space="preserve"> j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rwandte in unserer Firma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me ________________________________ </w:t>
        <w:tab/>
        <w:tab/>
        <w:t xml:space="preserve">tätig als 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ültige Fahrerlaubnis </w:t>
        <w:tab/>
        <w:t xml:space="preserve"> nein </w:t>
        <w:tab/>
        <w:t xml:space="preserve"> j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st ein PKW vorhanden? </w:t>
        <w:tab/>
        <w:t xml:space="preserve"> nein </w:t>
        <w:tab/>
        <w:t xml:space="preserve"> j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eg zur Arbeitsstelle </w:t>
        <w:tab/>
        <w:t xml:space="preserve"> öffentliche Verkehrsmittel </w:t>
        <w:tab/>
        <w:t xml:space="preserve"> Pkw </w:t>
        <w:tab/>
        <w:t xml:space="preserve"> andere Verkehrsmittel 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sundheitszusta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d bei Ihnen arbeitsrechtliche Schutzbestimmungen zu berücksichtigen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utterschutzgeset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chwerbehindertengesetz </w:t>
        <w:tab/>
        <w:tab/>
        <w:tab/>
        <w:t>Art der Behinderung _______________________________</w:t>
        <w:br/>
        <w:tab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 </w:t>
        <w:b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rgendwelche Allergien? (z.B. gegen Lacke, </w:t>
        <w:tab/>
        <w:t xml:space="preserve">welche __________________________________________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Lösungsmittel, etc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gen bei Ihnen gegen die in Aussicht genommene Beschäftigung gesundheitliche Einschränkungen vor?</w:t>
      </w:r>
    </w:p>
    <w:p>
      <w:pPr>
        <w:pStyle w:val="Normal"/>
        <w:rPr/>
      </w:pPr>
      <w:r>
        <w:rPr>
          <w:sz w:val="20"/>
          <w:szCs w:val="20"/>
        </w:rPr>
        <w:br/>
        <w:t>Wenn ja, welche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hrdienst/ Zivildien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ben Sie Ihren Wehr- bzw. Zivildienst abgeleistet? </w:t>
        <w:tab/>
        <w:t xml:space="preserve"> nein </w:t>
        <w:tab/>
        <w:t xml:space="preserve"> ja _____________________________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vom  </w:t>
        <w:tab/>
        <w:tab/>
        <w:t xml:space="preserve">b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ch nicht gemustert </w:t>
        <w:tab/>
        <w:tab/>
        <w:tab/>
        <w:tab/>
        <w:tab/>
        <w:t xml:space="preserve"> Einberufung ist zu Erwarten zum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cht tauglich </w:t>
        <w:tab/>
        <w:tab/>
        <w:tab/>
        <w:tab/>
        <w:tab/>
        <w:tab/>
        <w:t xml:space="preserve"> zurückgestellt bis 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edingt tauglich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Freizeit/ Hobb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ntwortung freiwillig!</w:t>
      </w:r>
    </w:p>
    <w:p>
      <w:pPr>
        <w:pStyle w:val="Normal"/>
        <w:rPr/>
      </w:pPr>
      <w:r>
        <w:rPr>
          <w:sz w:val="20"/>
          <w:szCs w:val="20"/>
        </w:rPr>
        <w:t>Welche Freizeitbeschäftigung üben Sie gerne aus?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welchen Vereinen oder Organisationen sind Sie Mitglied? 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ulbildung </w:t>
        <w:b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206"/>
        <w:gridCol w:w="720"/>
        <w:gridCol w:w="720"/>
        <w:gridCol w:w="10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und Ort der Sch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sch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ptsch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sch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hne Abschluß </w:t>
        <w:tab/>
        <w:t xml:space="preserve"> Hauptschulabschluß </w:t>
        <w:tab/>
        <w:t xml:space="preserve"> Mittlere Reife </w:t>
        <w:tab/>
        <w:tab/>
        <w:t xml:space="preserve"> Abitu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rufsausbildung/ Zusatzausbildu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erufsausbildung </w:t>
        <w:tab/>
        <w:t xml:space="preserve"> nein </w:t>
        <w:tab/>
        <w:t xml:space="preserve"> ja </w:t>
        <w:tab/>
        <w:t xml:space="preserve">Berufsausbildung als: 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achschule </w:t>
        <w:tab/>
        <w:tab/>
        <w:t xml:space="preserve"> nein </w:t>
        <w:tab/>
        <w:t xml:space="preserve"> ja  </w:t>
        <w:tab/>
        <w:t xml:space="preserve">_______________________________________________________ 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von </w:t>
        <w:tab/>
        <w:tab/>
        <w:t xml:space="preserve">bis </w:t>
        <w:tab/>
        <w:tab/>
        <w:t xml:space="preserve">bei welcher Firma </w:t>
      </w:r>
    </w:p>
    <w:p>
      <w:pPr>
        <w:pStyle w:val="Normal"/>
        <w:rPr/>
      </w:pPr>
      <w:r>
        <w:rPr>
          <w:sz w:val="20"/>
          <w:szCs w:val="20"/>
        </w:rPr>
        <w:t xml:space="preserve">Gesellenbrief </w:t>
        <w:tab/>
        <w:tab/>
        <w:t xml:space="preserve"> nein </w:t>
        <w:tab/>
        <w:t xml:space="preserve"> j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uflicher Werdega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</w:t>
              <w:br/>
              <w:t>b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ge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geübte Tätigke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 des</w:t>
              <w:br/>
              <w:t>Stellenwechsel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Kenntnisse &amp; Fertigkeite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andwerkliche Tätigkeiten </w:t>
        <w:tab/>
        <w:t xml:space="preserve">(eigene Bewertung: 1= sehr gut; 2= gut; 3= weniger gut; 4= noch nicht gemach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Bitte dahinter schreiben! </w:t>
        <w:br/>
      </w:r>
    </w:p>
    <w:p>
      <w:pPr>
        <w:pStyle w:val="Normal"/>
        <w:rPr/>
      </w:pPr>
      <w:r>
        <w:rPr>
          <w:sz w:val="22"/>
          <w:szCs w:val="22"/>
          <w:u w:val="single"/>
        </w:rPr>
        <w:t>Tapezieren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sz w:val="22"/>
          <w:szCs w:val="22"/>
          <w:u w:val="single"/>
        </w:rPr>
        <w:t>Spritzverfahren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u w:val="single"/>
        </w:rPr>
        <w:t>Allgemei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Rauhfaser </w:t>
        <w:tab/>
        <w:t xml:space="preserve"> </w:t>
        <w:tab/>
        <w:tab/>
        <w:tab/>
        <w:t xml:space="preserve">- Niederdruck </w:t>
        <w:tab/>
        <w:t xml:space="preserve"> </w:t>
        <w:tab/>
        <w:tab/>
        <w:t xml:space="preserve">- Oberputze </w:t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- Glasfaser </w:t>
        <w:tab/>
        <w:t xml:space="preserve"> </w:t>
        <w:tab/>
        <w:tab/>
        <w:tab/>
        <w:t xml:space="preserve">- Hochdruck </w:t>
        <w:tab/>
        <w:t xml:space="preserve"> </w:t>
        <w:tab/>
        <w:tab/>
        <w:t xml:space="preserve">- Betonsanierung 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- Mustertapete </w:t>
        <w:tab/>
        <w:t xml:space="preserve"> </w:t>
        <w:tab/>
        <w:tab/>
        <w:tab/>
        <w:t xml:space="preserve">- Airless </w:t>
        <w:tab/>
        <w:t xml:space="preserve"> </w:t>
        <w:tab/>
        <w:tab/>
        <w:t xml:space="preserve">- Vollwärmeschutz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Bodenbelagsarbeiten </w:t>
        <w:br/>
      </w:r>
    </w:p>
    <w:p>
      <w:pPr>
        <w:pStyle w:val="Normal"/>
        <w:rPr/>
      </w:pPr>
      <w:r>
        <w:rPr>
          <w:sz w:val="20"/>
          <w:szCs w:val="20"/>
        </w:rPr>
        <w:t xml:space="preserve">- Teppich </w:t>
        <w:tab/>
        <w:t xml:space="preserve"> </w:t>
        <w:tab/>
        <w:t xml:space="preserve">- Laminat 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- PVC </w:t>
        <w:tab/>
        <w:tab/>
        <w:t xml:space="preserve"> </w:t>
        <w:tab/>
        <w:t xml:space="preserve">- Parkett 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u w:val="single"/>
        </w:rPr>
        <w:t xml:space="preserve">Anstricharbeiten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- Fenster </w:t>
        <w:tab/>
        <w:t xml:space="preserve"> </w:t>
        <w:tab/>
        <w:t xml:space="preserve">- Fassaden </w:t>
        <w:tab/>
        <w:t xml:space="preserve"> </w:t>
        <w:tab/>
        <w:t xml:space="preserve">- Türen 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- Innenräume </w:t>
        <w:tab/>
        <w:t xml:space="preserve"> </w:t>
        <w:tab/>
        <w:t xml:space="preserve">- Bodenflächen </w:t>
        <w:tab/>
        <w:t xml:space="preserve"> </w:t>
        <w:tab/>
        <w:t xml:space="preserve">- Rohre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aben Sie Erfahrung in Mitarbeiterführung? </w:t>
        <w:tab/>
        <w:t xml:space="preserve"> ja </w:t>
        <w:tab/>
        <w:t xml:space="preserve"> ne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ntagetätigk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d Sie bereit gelegentlich eine längere Zeit auf Fernbaustellen zu verbringen (Montag bis Freitag)?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a </w:t>
        <w:tab/>
        <w:t xml:space="preserve"> ne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ufmännische Fähigkeite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nd kaufmännische Fähigkeiten vorhanden? </w:t>
        <w:tab/>
        <w:t xml:space="preserve">Sind Sie an kaufmännischen Fähigkeiten interessiert?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a </w:t>
        <w:tab/>
        <w:t xml:space="preserve"> nein </w:t>
        <w:tab/>
        <w:tab/>
        <w:tab/>
        <w:tab/>
        <w:tab/>
        <w:t xml:space="preserve"> ja </w:t>
        <w:tab/>
        <w:t xml:space="preserve"> ne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gaben zur Bewerbu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e sind Sie auf unsere Firma aufmerksam geworden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ekannte </w:t>
        <w:tab/>
        <w:t xml:space="preserve"> Anzeige </w:t>
        <w:tab/>
        <w:t xml:space="preserve"> Informationsveranstaltung </w:t>
        <w:tab/>
        <w:t xml:space="preserve"> Internet </w:t>
        <w:tab/>
        <w:t xml:space="preserve"> Arbeitsam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st Ihr jetziges Arbeitsverhältnis ungekündigt? </w:t>
        <w:tab/>
        <w:t xml:space="preserve"> nein </w:t>
        <w:tab/>
        <w:t xml:space="preserve"> 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elche Kündigungsfrist haben Sie? ____________________ Möglicher Eintrittstermin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elchen Verdienst erwarten Sie? _______________________ €/St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elchen Verdienst hatten Sie zuletzt? ___________________ €/St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che Bezüge wurden Ihnen außerdem gezah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z.B. 13. Monatsgehalt, Auslösung, etc.)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iermit bestätige ich, dass die gemachten Angaben der Wahrheit entsprechen und vollständig sin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t der Abgabe meiner Bewerbung erkläre ich mich einverstanden, dass meine Bewerbungsdaten in einem EDV-System gespeichert wer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Daten werden nicht an Dritte weitergeleitet und spätestens ein Jahr nach Bewerbungsabschluß gelösc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Ort,</w:t>
        <w:tab/>
        <w:t xml:space="preserve">Datum </w:t>
        <w:tab/>
        <w:tab/>
        <w:tab/>
        <w:t xml:space="preserve">Unterschrif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color w:val="0066CC"/>
        <w:sz w:val="16"/>
        <w:szCs w:val="16"/>
      </w:rPr>
      <w:t xml:space="preserve">Coloris Maler- und </w:t>
      <w:tab/>
      <w:tab/>
      <w:t xml:space="preserve">Sitz: Mannheim </w:t>
      <w:tab/>
      <w:tab/>
      <w:t>Niederlassung:</w:t>
      <w:tab/>
      <w:tab/>
      <w:tab/>
      <w:t>Bankverbindung:</w:t>
      <w:tab/>
    </w:r>
  </w:p>
  <w:p>
    <w:pPr>
      <w:pStyle w:val="Footnote"/>
      <w:rPr/>
    </w:pPr>
    <w:r>
      <w:rPr>
        <w:color w:val="0066CC"/>
        <w:sz w:val="16"/>
        <w:szCs w:val="16"/>
      </w:rPr>
      <w:t>Ausbauwerkstätten GmbH</w:t>
      <w:tab/>
      <w:t>Amtsgericht: Mannheim</w:t>
      <w:tab/>
      <w:t>Gartenweg 10 – 67814 Dannenfels</w:t>
      <w:tab/>
      <w:t xml:space="preserve">Sparkasse Rhein Neckar Nord </w:t>
    </w:r>
  </w:p>
  <w:p>
    <w:pPr>
      <w:pStyle w:val="Footnote"/>
      <w:rPr/>
    </w:pPr>
    <w:r>
      <w:rPr>
        <w:color w:val="0066CC"/>
        <w:sz w:val="16"/>
        <w:szCs w:val="16"/>
      </w:rPr>
      <w:t>Geschäftsführer:</w:t>
      <w:tab/>
      <w:tab/>
      <w:t>HRB: 701578</w:t>
      <w:tab/>
      <w:tab/>
      <w:t>Telefon 0 63 57 – 98 94 42</w:t>
      <w:tab/>
      <w:t xml:space="preserve"> </w:t>
      <w:tab/>
      <w:t xml:space="preserve">BLZ: 670 505 05 </w:t>
    </w:r>
  </w:p>
  <w:p>
    <w:pPr>
      <w:pStyle w:val="Footnote"/>
      <w:rPr/>
    </w:pPr>
    <w:r>
      <w:rPr>
        <w:color w:val="0066CC"/>
        <w:sz w:val="16"/>
        <w:szCs w:val="16"/>
      </w:rPr>
      <w:t xml:space="preserve">Thomas Bienroth </w:t>
      <w:tab/>
      <w:tab/>
      <w:t>Steuernummer.: 37003/24855</w:t>
      <w:tab/>
      <w:t>Telefax 0 63 57 – 98 93 85</w:t>
      <w:tab/>
      <w:tab/>
      <w:t xml:space="preserve">Konto: 386 456 25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9:00Z</dcterms:created>
  <dc:creator>S.Muschol</dc:creator>
  <dc:description/>
  <cp:keywords/>
  <dc:language>en-US</dc:language>
  <cp:lastModifiedBy>S.Muschol</cp:lastModifiedBy>
  <cp:lastPrinted>2007-01-25T12:01:00Z</cp:lastPrinted>
  <dcterms:modified xsi:type="dcterms:W3CDTF">2011-01-31T14:49:00Z</dcterms:modified>
  <cp:revision>12</cp:revision>
  <dc:subject/>
  <dc:title>Coloris GmbH * Industriestr</dc:title>
</cp:coreProperties>
</file>